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Справочно-библиографическое обслуживание (с кл. словами и аннттациями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ещерет, М. Ю.</w:t>
      </w:r>
      <w:r>
        <w:rPr/>
        <w:br/>
        <w:t>   Чат-обслуживание в режиме реального времени в РГБ[Текст] / М. Ю. Нещерет, Е. Л. Найдина</w:t>
        <w:br/>
        <w:t>// Библиография. - 2011. - N 2. - С. 58-62. - ISSN 0869-6020. - 2 фот.</w:t>
        <w:br/>
      </w:r>
      <w:r>
        <w:rPr>
          <w:b/>
          <w:bCs/>
        </w:rPr>
        <w:t>Предметные рубрики:</w:t>
      </w:r>
      <w:r>
        <w:rPr/>
        <w:t xml:space="preserve"> Библиотечное дело, Автоматизация библиотечных процессов</w:t>
        <w:br/>
      </w:r>
      <w:r>
        <w:rPr>
          <w:b/>
          <w:bCs/>
        </w:rPr>
        <w:t>Ключевые слова:</w:t>
      </w:r>
      <w:r>
        <w:rPr/>
        <w:t xml:space="preserve"> библиотеки, справочно-библиографическое обслуживание, виртуальные справочные службы, информационные технологии, библиотечные чаты, библиотечные сайты, сайты библиотек, интернет-общение, Российская государственная библиотека, РГБ, Виртуальная справочная служба РГБ, Из опыта работы</w:t>
        <w:br/>
      </w:r>
      <w:r>
        <w:rPr>
          <w:b/>
          <w:bCs/>
        </w:rPr>
        <w:t>Аннотация:</w:t>
      </w:r>
      <w:r>
        <w:rPr/>
        <w:t xml:space="preserve"> Работа Виртуальной справочной службы Российской государственной библиотеки (РГБ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екрасова, Н. Ж.</w:t>
      </w:r>
      <w:r>
        <w:rPr/>
        <w:br/>
        <w:t>   Форма существования - электронная[Текст] : доступ к информации предпочтительнее ее хранения / Наталия Жансустановна Некрасова</w:t>
        <w:br/>
        <w:t>// Мир библиографии. - 2011. - N 4. - С. 33-35. - ISSN 1560-7968. - 1 фот.</w:t>
        <w:br/>
      </w:r>
      <w:r>
        <w:rPr>
          <w:b/>
          <w:bCs/>
        </w:rPr>
        <w:t>Предметные рубрики:</w:t>
      </w:r>
      <w:r>
        <w:rPr/>
        <w:t xml:space="preserve"> Библиотечное дело, Автоматизация библиотечных процессов, Библиографоведение</w:t>
        <w:br/>
      </w:r>
      <w:r>
        <w:rPr>
          <w:b/>
          <w:bCs/>
        </w:rPr>
        <w:t>Ключевые слова:</w:t>
      </w:r>
      <w:r>
        <w:rPr/>
        <w:t xml:space="preserve"> библиотеки, электронная среда библиотеки, автоматизированные библиотечные информационные системы, электронные ресурсы, интернет-ресурсы, электронные каталоги, корпоративные библиотечные проекты, информационные технологии, справочно-библиографическое обслуживание, библиографические услуги, Верхнепышминская центральная городская библиотека имени В. В. Волоскова, Региональный опыт</w:t>
        <w:br/>
      </w:r>
      <w:r>
        <w:rPr>
          <w:b/>
          <w:bCs/>
        </w:rPr>
        <w:t>Аннотация:</w:t>
      </w:r>
      <w:r>
        <w:rPr/>
        <w:t xml:space="preserve"> Новые формы организации справочно-библиографического обслуживания в Верхнепышминской центральной городской библиотеке имени В. В. Волоско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узьмина, О. В.</w:t>
      </w:r>
      <w:r>
        <w:rPr/>
        <w:br/>
        <w:t>   Формирование ресурсной базы справочно-библиографического обслуживания в электронной среде[Текст] / Ольга Валентиновна Кузьмина</w:t>
        <w:br/>
        <w:t>// Библиотечное дело. - 2011. - N 9. - С. 23-24. - ISSN 1727-4893.</w:t>
        <w:br/>
      </w:r>
      <w:r>
        <w:rPr>
          <w:b/>
          <w:bCs/>
        </w:rPr>
        <w:t>Предметные рубрики:</w:t>
      </w:r>
      <w:r>
        <w:rPr/>
        <w:t xml:space="preserve"> Библиотечное дело, Каталогизация, Россия, Самара, Самарская область, 21 в. нач.</w:t>
        <w:br/>
      </w:r>
      <w:r>
        <w:rPr>
          <w:b/>
          <w:bCs/>
        </w:rPr>
        <w:t>Ключевые слова:</w:t>
      </w:r>
      <w:r>
        <w:rPr/>
        <w:t xml:space="preserve"> областные библиотеки, библиотечные фонды, библиотечные проекты, научные библиотеки, областные универсальные библиотеки, универсальные библиотеки, библиотечная работа, деятельность библиотек, справочно-библиографическое обслуживание, работа библиотек, опыт работы, ресурсные базы, Интернет, ресурсы Интернета, обслуживание читателей, электронная среда, электронные ресурсы, библиотеки, каталоги, создание каталогов, электронные каталоги, Самарская областная универсальная научная библиотека, СОУНБ, Юбилей</w:t>
        <w:br/>
      </w:r>
      <w:r>
        <w:rPr>
          <w:b/>
          <w:bCs/>
        </w:rPr>
        <w:t>Аннотация:</w:t>
      </w:r>
      <w:r>
        <w:rPr/>
        <w:t xml:space="preserve"> Опыт создания каталога ресурсов Интернета в Самарской областной универсальной научной библиоте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донина, Н. А.</w:t>
      </w:r>
      <w:r>
        <w:rPr/>
        <w:br/>
        <w:t>   Методическое обеспечение справочно-библиографического обслуживания[Текст] / Н. А. Авдонина, Н. С. Масловская</w:t>
        <w:br/>
        <w:t>// Библиография. - 2012. - № 1. - С. 65-67. - ISSN 0869-6020. - 1 фот.</w:t>
        <w:br/>
      </w:r>
      <w:r>
        <w:rPr>
          <w:b/>
          <w:bCs/>
        </w:rPr>
        <w:t>Предметные рубрики:</w:t>
      </w:r>
      <w:r>
        <w:rPr/>
        <w:t xml:space="preserve"> Библиотечное дело, Библиографоведение, Методика библиотечного дела</w:t>
        <w:br/>
      </w:r>
      <w:r>
        <w:rPr>
          <w:b/>
          <w:bCs/>
        </w:rPr>
        <w:t>Ключевые слова:</w:t>
      </w:r>
      <w:r>
        <w:rPr/>
        <w:t xml:space="preserve"> СБО, справочно-библиографическое обслуживание, методическое обеспечение, методическая деятельность, повышение квалификации, методическая работа, научно-методическая работа, Российская государственная библиотека, Из опыта работы</w:t>
        <w:br/>
      </w:r>
      <w:r>
        <w:rPr>
          <w:b/>
          <w:bCs/>
        </w:rPr>
        <w:t>Аннотация:</w:t>
      </w:r>
      <w:r>
        <w:rPr/>
        <w:t xml:space="preserve"> Авторы рассматривают различные направления методического обеспечения справочно-библиографического обслуживания в Российской государственной библиоте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донина, Н.</w:t>
      </w:r>
      <w:r>
        <w:rPr/>
        <w:br/>
        <w:t>   Учет - первичная основа показателей СБО[Текст] / Нина Авдонина, Надежда Масловская</w:t>
        <w:br/>
        <w:t>// Библиотека. - 2012. - № 1. - С. 16-19. - ISSN 0869-4915. - 1 фот., 3 табл.</w:t>
        <w:br/>
      </w:r>
      <w:r>
        <w:rPr>
          <w:b/>
          <w:bCs/>
        </w:rPr>
        <w:t>Предметные рубрики:</w:t>
      </w:r>
      <w:r>
        <w:rPr/>
        <w:t xml:space="preserve"> Библиотечное дело, Теория библиотечного дела, Библиографоведение</w:t>
        <w:br/>
      </w:r>
      <w:r>
        <w:rPr>
          <w:b/>
          <w:bCs/>
        </w:rPr>
        <w:t>Ключевые слова:</w:t>
      </w:r>
      <w:r>
        <w:rPr/>
        <w:t xml:space="preserve"> СБО, справочно-библиографическое обслуживание, библиографический учет, библиографические справки, библиографические консультации, библиографический поиск, виртуальные справки, библиотеки, Фонды, Справочно-библиографическая работа</w:t>
        <w:br/>
      </w:r>
      <w:r>
        <w:rPr>
          <w:b/>
          <w:bCs/>
        </w:rPr>
        <w:t>Аннотация:</w:t>
      </w:r>
      <w:r>
        <w:rPr/>
        <w:t xml:space="preserve"> Как вести учет основных показателей справочно-библиографического обслуживания (выполненных справок и консультаций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ндреева, Н. Е.</w:t>
      </w:r>
      <w:r>
        <w:rPr/>
        <w:br/>
        <w:t>   Виртуальные справочные службы в библиотеках: тенденции развития [Текст] / Н. Е. Андреева, С. С. Смиреннова</w:t>
        <w:br/>
        <w:t>// Библиография. - 2012. - № 2. - С. 47-49. - ISSN 0869-6020. - 2 фот.</w:t>
        <w:br/>
      </w:r>
      <w:r>
        <w:rPr>
          <w:b/>
          <w:bCs/>
        </w:rPr>
        <w:t>Предметные рубрики:</w:t>
      </w:r>
      <w:r>
        <w:rPr/>
        <w:t xml:space="preserve"> Библиотечное дело, Автоматизация библиотечных процессов</w:t>
        <w:br/>
      </w:r>
      <w:r>
        <w:rPr>
          <w:b/>
          <w:bCs/>
        </w:rPr>
        <w:t>Ключевые слова:</w:t>
      </w:r>
      <w:r>
        <w:rPr/>
        <w:t xml:space="preserve"> виртуальные справочные службы, библиотеки, справочно-библиографическое обслуживание, Chat-обслуживание, VoIP-обсуживание, информационные технологии, Проблемы. Факты. Решения</w:t>
        <w:br/>
      </w:r>
      <w:r>
        <w:rPr>
          <w:b/>
          <w:bCs/>
        </w:rPr>
        <w:t>Аннотация:</w:t>
      </w:r>
      <w:r>
        <w:rPr/>
        <w:t xml:space="preserve"> Статья посвящена таким видам виртуального обслуживания, как Chat-обслуживание, VoIP-обслуживание, которые позволяют пользователю получить качественную и достоверную информацию у специалистов библиотек через удаленный доступ с помощью современных полностью автоматизированных программно-технических средст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равченко, Т.</w:t>
      </w:r>
      <w:r>
        <w:rPr/>
        <w:br/>
        <w:t>   Формирование научной картотеки [Текст] : справочный аппарат и информационное обслуживание / Татьяна Кравченко, Ольга Початкина, Ирина Титунова</w:t>
        <w:br/>
        <w:t>// Библиотечное дело. - 2012. - № 10. - С. 19-22. - фот.</w:t>
        <w:br/>
      </w:r>
      <w:r>
        <w:rPr>
          <w:b/>
          <w:bCs/>
        </w:rPr>
        <w:t>Предметные рубрики:</w:t>
      </w:r>
      <w:r>
        <w:rPr/>
        <w:t xml:space="preserve"> Библиотечное дело, Библиографоведение, Россия</w:t>
        <w:br/>
      </w:r>
      <w:r>
        <w:rPr>
          <w:b/>
          <w:bCs/>
        </w:rPr>
        <w:t>Ключевые слова:</w:t>
      </w:r>
      <w:r>
        <w:rPr/>
        <w:t xml:space="preserve"> справочно-библиографическое обслуживание, справочно-библиографический аппарат, СБА, библиотечные каталоги, каталоги, картотеки, библиотеки по искусству, Российская государственная библиотека по искусству, РГБИ, Юбилей РГБИ</w:t>
        <w:br/>
      </w:r>
      <w:r>
        <w:rPr>
          <w:b/>
          <w:bCs/>
        </w:rPr>
        <w:t>Аннотация:</w:t>
      </w:r>
      <w:r>
        <w:rPr/>
        <w:t xml:space="preserve"> О прошлом и современном состоянии справочно-библиографического аппарата Российской государственной библиотеки по искусств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люшина, И.</w:t>
      </w:r>
      <w:r>
        <w:rPr/>
        <w:br/>
        <w:t>   Виртуальный СБА [Текст] : новые принципы организации производственных процессов / Инесса Илюшина</w:t>
        <w:br/>
        <w:t>// Библиотека. - 2012. - № 10. - С. 14-18. - ISSN 0869-4915. - Продолж. Начало: N 9. - 1 фот.</w:t>
        <w:br/>
      </w:r>
      <w:r>
        <w:rPr>
          <w:b/>
          <w:bCs/>
        </w:rPr>
        <w:t>Предметные рубрики:</w:t>
      </w:r>
      <w:r>
        <w:rPr/>
        <w:t xml:space="preserve"> Библиотечное дело, Библиографоведение, Автоматизация библиотечных процессов</w:t>
        <w:br/>
      </w:r>
      <w:r>
        <w:rPr>
          <w:b/>
          <w:bCs/>
        </w:rPr>
        <w:t>Ключевые слова:</w:t>
      </w:r>
      <w:r>
        <w:rPr/>
        <w:t xml:space="preserve"> библиотеки, справочно-библиографическое обслуживание, электронные каталоги, справочно-библиографический аппарат, СБА, библиографическая деятельность, виртуальный СБА, виртуальный справочно-библиографический аппарат, энциклопедии, электронные ресурсы, интернет-ресурсы, Фонды, Автоматизация</w:t>
        <w:br/>
      </w:r>
      <w:r>
        <w:rPr>
          <w:b/>
          <w:bCs/>
        </w:rPr>
        <w:t>Аннотация:</w:t>
      </w:r>
      <w:r>
        <w:rPr/>
        <w:t xml:space="preserve"> Продолжение публикации о справочно-библиографическом аппарате библиотеки. В данной статье автор попытается рассказать об электронном каталоге и работе виртуального СБ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крушина, С. В.</w:t>
      </w:r>
      <w:r>
        <w:rPr/>
        <w:br/>
        <w:t>   Консультирование: современный взгляд на традиционные формы обслуживания [Текст] : [доклад] / С. В. Макрушина</w:t>
        <w:br/>
        <w:t>// Информационный бюллетень Российской библиотечной ассоциации. - 2012. - № 65. - С. 84-86. - ISSN 1991-8062. - Библиогр.: с. 86 (3 назв. ).</w:t>
        <w:br/>
      </w:r>
      <w:r>
        <w:rPr>
          <w:b/>
          <w:bCs/>
        </w:rPr>
        <w:t>Предметные рубрики:</w:t>
      </w:r>
      <w:r>
        <w:rPr/>
        <w:t xml:space="preserve"> Библиотечное дело, Библиотечное обслуживание читателей, Россия, Томск</w:t>
        <w:br/>
      </w:r>
      <w:r>
        <w:rPr>
          <w:b/>
          <w:bCs/>
        </w:rPr>
        <w:t>Ключевые слова:</w:t>
      </w:r>
      <w:r>
        <w:rPr/>
        <w:t xml:space="preserve"> доклады, конгрессы, библиотечные конгрессы, конференции, библиотечные услуги, библиотеки, высшие учебные заведения, библиотеки вузов, консультирование, справочно-библиографическое обслуживание, виртуальные библиотечные услуги, виртуальное консультирование, обслуживание пользователей, Научная библиотека Томского государственного университета, Всероссийский библиотечный конгресс (Пермь, 13-18 мая 2012 года), Доклады и сообщения, Секция библиотек высших учебных заведений</w:t>
        <w:br/>
      </w:r>
      <w:r>
        <w:rPr>
          <w:b/>
          <w:bCs/>
        </w:rPr>
        <w:t>Аннотация:</w:t>
      </w:r>
      <w:r>
        <w:rPr/>
        <w:t xml:space="preserve"> Об электронном обслуживании пользователей библиотеки, виртуальной справочной службе, консультировании удаленных пользовател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вирюкова, В. Г.</w:t>
      </w:r>
      <w:r>
        <w:rPr/>
        <w:br/>
        <w:t>   Удаленный пользователь становится ближе [Текст] : благодаря современным технологиям / Вера Григорьевна Свирюкова</w:t>
        <w:br/>
        <w:t>// Мир библиографии. - 2013. - № 5. - С. 49-50. - ISSN 1560-7968. - Библиогр.: с. 50. - 1 фот.</w:t>
        <w:br/>
      </w:r>
      <w:r>
        <w:rPr>
          <w:b/>
          <w:bCs/>
        </w:rPr>
        <w:t>Предметные рубрики:</w:t>
      </w:r>
      <w:r>
        <w:rPr/>
        <w:t xml:space="preserve"> Библиотечное дело, Библиографоведение, Автоматизация библиотечных процессов</w:t>
        <w:br/>
      </w:r>
      <w:r>
        <w:rPr>
          <w:b/>
          <w:bCs/>
        </w:rPr>
        <w:t>Ключевые слова:</w:t>
      </w:r>
      <w:r>
        <w:rPr/>
        <w:t xml:space="preserve"> виртуальные справочные службы, библиотеки, справочно-библиографическое обслуживание, информационные сервисы, информационные технологии, интернет-чаты, Biblionet</w:t>
        <w:br/>
      </w:r>
      <w:r>
        <w:rPr>
          <w:b/>
          <w:bCs/>
        </w:rPr>
        <w:t>Аннотация:</w:t>
      </w:r>
      <w:r>
        <w:rPr/>
        <w:t xml:space="preserve"> Автор статьи рассказывает о формах взаимодействия с современными "виртуальными" посетителями в библиотеках, строящихся на применении современных информационных технолог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Жигарева, О. Н.</w:t>
      </w:r>
      <w:r>
        <w:rPr/>
        <w:br/>
        <w:t>   В помощь студентам и преподавателям [Текст] / Ольга Николаевна Жигарева</w:t>
        <w:br/>
        <w:t>// Мир библиографии. - 2013. - № 8. - С. 37-38. - ISSN 1560-7968. - 1 фот.</w:t>
        <w:br/>
      </w:r>
      <w:r>
        <w:rPr>
          <w:b/>
          <w:bCs/>
        </w:rPr>
        <w:t>Предметные рубрики:</w:t>
      </w:r>
      <w:r>
        <w:rPr/>
        <w:t xml:space="preserve"> Библиотечное дело, Библиографоведение</w:t>
        <w:br/>
      </w:r>
      <w:r>
        <w:rPr>
          <w:b/>
          <w:bCs/>
        </w:rPr>
        <w:t>Ключевые слова:</w:t>
      </w:r>
      <w:r>
        <w:rPr/>
        <w:t xml:space="preserve"> справочно-библиографическое обслуживание, библиотеки, техникумы, тематические обзоры, библиографические указатели, библиографические обзоры, студенты, преподаватели, Ногинский торгово-экономический техникум, Библиотека Ногинского торгово-экономического техникума, Региональный опыт</w:t>
        <w:br/>
      </w:r>
      <w:r>
        <w:rPr>
          <w:b/>
          <w:bCs/>
        </w:rPr>
        <w:t>Аннотация:</w:t>
      </w:r>
      <w:r>
        <w:rPr/>
        <w:t xml:space="preserve"> О новых формах справочно-библиографического обслуживания, принятых на вооружение специалистами библиотеки Ногинского торгово-экономического техникум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тяшева, С. С.</w:t>
      </w:r>
      <w:r>
        <w:rPr/>
        <w:br/>
        <w:t>   Преимущества виртуальных справочных служб библиотек [Текст] / Светлана Сергеевна Матяшева</w:t>
        <w:br/>
        <w:t>// Библиотековедение. - 2013. - № 6. - С. 36-40. - ISSN 0869-608Х. - Библиогр.: с. 40 (9 назв.). - фот.</w:t>
        <w:br/>
      </w:r>
      <w:r>
        <w:rPr>
          <w:b/>
          <w:bCs/>
        </w:rPr>
        <w:t>Предметные рубрики:</w:t>
      </w:r>
      <w:r>
        <w:rPr/>
        <w:t xml:space="preserve"> Библиотечное дело, Автоматизация библиотечных процессов, Библиотечное обслуживание читателей, Россия, 21 в. нач.</w:t>
        <w:br/>
      </w:r>
      <w:r>
        <w:rPr>
          <w:b/>
          <w:bCs/>
        </w:rPr>
        <w:t>Ключевые слова:</w:t>
      </w:r>
      <w:r>
        <w:rPr/>
        <w:t xml:space="preserve"> виртуальные справочные службы, виртуальные справки, библиотеки, информационные услуги, справочно-библиографическое обслуживание, виртуальное обслуживание, Библиотеки и Интернет</w:t>
        <w:br/>
      </w:r>
      <w:r>
        <w:rPr>
          <w:b/>
          <w:bCs/>
        </w:rPr>
        <w:t>Аннотация:</w:t>
      </w:r>
      <w:r>
        <w:rPr/>
        <w:t xml:space="preserve"> Информатизация и компьютеризация меняют потребности пользователей, технологию и организацию библиотечных процессов и, главным образом, справочное обслуживание. Появление виртуальных справочных служб связано со стремлением библиотек не отставать от развития информационных технологий, расширяющих сферу их деятельности и позволяющих привлечь большее число пользователей. Описаны преимущества виртуальных справочных служб как для пользователей, так и для библиотекар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донина, Н. А.</w:t>
      </w:r>
      <w:r>
        <w:rPr/>
        <w:br/>
        <w:t>СБО: эффективность и качество[Текст] / Нина Алексеевна Авдонина, Надежда Сергеевна Масловская</w:t>
        <w:br/>
        <w:t>// Мир библиографии. - 2010. - N 5. - С. 2-4. - ISSN 1560-7968. - Библиогр.: с. 4 (6 назв. ). - 2 фот.</w:t>
        <w:br/>
      </w:r>
      <w:r>
        <w:rPr>
          <w:b/>
          <w:bCs/>
        </w:rPr>
        <w:t>Предметные рубрики:</w:t>
      </w:r>
      <w:r>
        <w:rPr/>
        <w:t xml:space="preserve"> Библиотечное дело, Методика библиотечного дела, Библиографоведение</w:t>
        <w:br/>
      </w:r>
      <w:r>
        <w:rPr>
          <w:b/>
          <w:bCs/>
        </w:rPr>
        <w:t>Ключевые слова:</w:t>
      </w:r>
      <w:r>
        <w:rPr/>
        <w:t xml:space="preserve"> СБО, справочно-библиографическое обслуживание, библиотеки, методическая деятельность, регламентирующие документы, повышение квалификации, справочно-библиографическая деятельность, организационно-управленческие документы, Российская государственная библиотека, РГБ, Подиум концепций</w:t>
        <w:br/>
      </w:r>
      <w:r>
        <w:rPr>
          <w:b/>
          <w:bCs/>
        </w:rPr>
        <w:t>Аннотация:</w:t>
      </w:r>
      <w:r>
        <w:rPr/>
        <w:t xml:space="preserve"> Методическое обеспечение справочно-библиографического обслуживания в Российской государственной библиотеке (РГБ)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/>
        <w:t>Тимина, М. В. Интент-анализ текстовой информации в справочно-библиографическом обслуживании читателей / М. В. Тимина // Библиотековедение. - 2013. - № 1. - С. 45-50.</w:t>
      </w:r>
    </w:p>
    <w:p>
      <w:pPr>
        <w:pStyle w:val="Style15"/>
        <w:spacing w:before="280" w:after="280"/>
        <w:ind w:left="502" w:hanging="0"/>
        <w:contextualSpacing/>
        <w:jc w:val="both"/>
        <w:rPr/>
      </w:pPr>
      <w:r>
        <w:rPr>
          <w:b/>
        </w:rPr>
        <w:t xml:space="preserve">Аннотация: </w:t>
      </w:r>
      <w:r>
        <w:rPr/>
        <w:t>Характеризуется развитие содержательных методов библиографии. Обосновывается использование интент-анализа в различных процессах библиографической деятельности. Для разработки специализированной методики интент-анализа, пригодной в справочно-библиографическом обслуживании читателей, выделены основные источники интенций, составлен их словарь. Отмечается необходимость сокращенной экспресс-методики, полезной библиографам научных и публичных библиотек, выполняющих запросы разного типа в условиях дефицита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1:00Z</dcterms:created>
  <dc:creator>Bibl_04</dc:creator>
  <dc:description/>
  <dc:language>en-US</dc:language>
  <cp:lastModifiedBy>Bibl_04</cp:lastModifiedBy>
  <dcterms:modified xsi:type="dcterms:W3CDTF">2014-04-08T08:51:00Z</dcterms:modified>
  <cp:revision>2</cp:revision>
  <dc:subject/>
  <dc:title>Список отобранных книг</dc:title>
</cp:coreProperties>
</file>